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file conversion from DKB 1.2 to 2.0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NDATORY conversion(s) will be to data files that contain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FFERENCE" types.  The previous format required you to list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ast, with the previous entries "subtracted" from the la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 requires the primary object to be specified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hapes to be subtracted follow.  This is more intuitiv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ubtraction equation.  Subtractions performed by "INVERT" '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rather than specifically by the "DIFFERENCE" function are O.K.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nal starting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nal starting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racted sha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not required, but HIGHLY recommended (for speed), ar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general QUADRIC types with the new primitive types SP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phere" QUADRIC is effectively "built" around the origin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radius) of 1.0.  SCALE functions will become the sphere's radiu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unctions will become the sphere's new "origin" or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will only work for symmetrically scaled spheres (where all 3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re the same).  For oblate sphereoids,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general QUADRIC type.  SPHERES cannot be "stretched"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con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 QUADRIC "Sphere" SCALE &lt;10.0 10.0 10.0&gt;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SPHERE &lt;0.0 0.0 0.0&gt; 10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generate a true sphere at the origin (&lt;0.0 0.0 0.0&gt;)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ndicated (10).  Any previous TRANSLATE or ROTATE (or even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still work properly.  To not change any of the SCAL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should specify a radius of 1.0, then all object transform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exactly as they di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version you can make is to include any TRANSLATE state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enter" statement of the 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 QUADRIC "Sphere" TRANSLATE &lt;3.0 10.0 5.0&gt;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SPHERE &lt;3.0 10.0 5.0&gt; 1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generate a true sphere at the origin indica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adius of 1.0.  Any further previous TRANSLATE or ROTATE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) commands will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lane_xx" QUADRIC is effectively "built" at the origin, but ext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wo  of three dimensions (Plane_XY, Plane_XZ, etc).  You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's orientation:  for easy figuring, the dimension NO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name of the plane is the direction of the "UP" vector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primitive.  Translate values may be changed into the "how far up i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the PLAN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n an "Plane_XZ", the "Y" axis is the unspecifed ax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  QUADRIC "Plane_XZ" TRANSLATE &lt;0.0 -5.0 0.0&gt;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"Y" axis becomes the "UP" vector, and the TRANSLATE gives us the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up is UP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PLANE &lt;0.0 1.0 0.0&gt; -5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P" direction --</w:t>
        <w:tab/>
        <w:t xml:space="preserve">     -- "How far up is UP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Y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hen generate a true plane in the direction(s) indicated, a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t up (or down, in this example) along the "UP" vector. 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or ROTATE (or even SCALE) commands will work properly.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TRANSLATE, etc. statements, the "how far up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0.0 (make the plane on the "origin" of &lt;0.0 0.0 0.0&gt;)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will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LANES, like their QUADRIC counterparts, extend out to infin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sire a "clipped" plane (one of finite size) it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two TRIANGLE primitives, laid so their hypotenuse(s) ar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remember when defining a LIGHT_SOURCE is thi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light source MUST be "TRANSLATED" to wherever you wan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be.  Simply specifying the "origin" of the sphere to be the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, although it seems as though is should.  Light sourc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SPHERE types from QUADRIC types should be defi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.0 0.0 0.0&gt; origin, with the appropriate radius taken from an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but MUST then be "TRANSLATE" 'ed to wherever you want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 Chances are, due to the fact that QUADRIC "Spheres"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bout the &lt;0.0 0.0 0.0&gt; origin, there will already b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" statement there in the object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DRIC "Sphere" SCALE &lt;2.0 2.0 2.0&gt;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0.0 20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ERE &lt;0.0 0.0 0.0&gt; 2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&lt;0.0 20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added feature for speed of tracing is the Quality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 = Basic object positions only, nothing but Ambient Light illu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= All of the above, plus Diffuse Lighting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5 = All of the above, plus Shadows from Light Sources and High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7 = All of the above, plus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9 = All of the above, plus Reflection, Refraction, and Transmit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-between are reserved for future expansion.  Using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value is great for quick renderings just to see where the 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bjects you have defined wi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mportant thing to note about Quality:  If you have a textured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ene, you probably didn't give the basic object a COLOUR.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ndering it with the "Quality" factor less than 7, you _MUST_ decl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or the object in addition to the texture, if it is to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e ambient or diffuse light has some colour on the object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urface texture is turned off.  When you finally render wit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 or greater, the defined basic object colour will not be seen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nded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o horrible, eh?  -  Enjoy the plethora of new features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DKB 2.0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